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слуги по организации детского оздоровительного отды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 424003, Россия, Республика Марий Эл, г.Йошкар-Ола, улица Суворова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утевки в оздоровительный комплекс «ШАП»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83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 993 000,00 </w:t>
      </w:r>
      <w:r>
        <w:rPr>
          <w:rFonts w:cs="Times New Roman" w:ascii="Times New Roman" w:hAnsi="Times New Roman"/>
          <w:bCs/>
        </w:rPr>
        <w:t>(Пять миллионов девятьсот девяносто три тысячи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утевок без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апреля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апреля 2018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3-22T15:53:00Z</cp:lastPrinted>
  <dcterms:modified xsi:type="dcterms:W3CDTF">2018-04-10T07:17:00Z</dcterms:modified>
  <cp:revision>158</cp:revision>
  <dc:subject/>
  <dc:title>ИЗВЕЩЕНИЕ</dc:title>
</cp:coreProperties>
</file>