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полнение отделочных работ помещения корпуса 20к №1149 в осях (Б-Г)/(18-19) (размещение установки системы контроля монтажа "Улей" на территории АО "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</w:t>
      </w:r>
      <w:r>
        <w:rPr/>
        <w:t xml:space="preserve">отделочных работ помещения корпуса 20к №1149 в осях (Б-Г)/(18-19) (размещение установки системы контроля монтажа "Улей" на территории АО "Марийский машиностроительный завод» </w:t>
      </w:r>
      <w:r>
        <w:rPr>
          <w:sz w:val="22"/>
          <w:szCs w:val="22"/>
        </w:rPr>
        <w:t>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861 647,00 (</w:t>
      </w:r>
      <w:r>
        <w:rPr>
          <w:rFonts w:cs="Times New Roman" w:ascii="Times New Roman" w:hAnsi="Times New Roman"/>
          <w:bCs/>
        </w:rPr>
        <w:t>Восемьсот шестьдесят одна тысяча шестьсот сорок сем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та размещения извещения о проведении закупки у единственного постав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преля 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апреля 2018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3-29T11:14:00Z</cp:lastPrinted>
  <dcterms:modified xsi:type="dcterms:W3CDTF">2018-04-03T06:46:00Z</dcterms:modified>
  <cp:revision>148</cp:revision>
  <dc:subject/>
  <dc:title>ИЗВЕЩЕНИЕ</dc:title>
</cp:coreProperties>
</file>