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ведение демонтажных работ по ремонту гальванического участка цеха 6, в корпусе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демонтажных работ в помещениях, подлежащих реконструкции, в рамках технического перевооружения гальванического участка цеха гальвано-лакокрасочных покрытий №6 в корпусе 15 в осях (А-Г) (20-22)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 789 140,00 (Два миллиона семьсот восемьдесят девять тысяч</w:t>
      </w:r>
      <w:r>
        <w:rPr>
          <w:rFonts w:cs="Times New Roman" w:ascii="Times New Roman" w:hAnsi="Times New Roman"/>
          <w:bCs/>
        </w:rPr>
        <w:t xml:space="preserve"> сто сорок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1 марта 2018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апрел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8-03-20T14:57:00Z</cp:lastPrinted>
  <dcterms:modified xsi:type="dcterms:W3CDTF">2018-03-21T09:13:00Z</dcterms:modified>
  <cp:revision>157</cp:revision>
  <dc:subject/>
  <dc:title>ИЗВЕЩЕНИЕ</dc:title>
</cp:coreProperties>
</file>