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анализатора цепей скаляр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 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тавка Анализатора цепей скалярного Р2М-18А/5 с опциями «01Р», АТА/70 в полном соответствии с техническими и метрологическими характеристиками, наименованием, количеством, ценами, согласно Спецификации (Приложения №1 к Договору)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2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 438 352,00 </w:t>
      </w:r>
      <w:r>
        <w:rPr>
          <w:rFonts w:cs="Times New Roman" w:ascii="Times New Roman" w:hAnsi="Times New Roman"/>
          <w:bCs/>
        </w:rPr>
        <w:t>(Два миллиона четыреста тридцать восемь тысяч триста пятьдесят два) рубля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стоимость Оборудования с учетом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 марта 2018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мая 2018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8-03-02T10:44:00Z</cp:lastPrinted>
  <dcterms:modified xsi:type="dcterms:W3CDTF">2018-03-06T05:47:00Z</dcterms:modified>
  <cp:revision>240</cp:revision>
  <dc:subject/>
  <dc:title>ИЗВЕЩЕНИЕ</dc:title>
</cp:coreProperties>
</file>