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работ по устройству перегородок в корпусе 3 (цех 8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устройству перегородок в корпусе 3 (цех 82) в осях (8/9 – 11/12) (Т/1 – Х1) (участок шлифовки)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698 135,00 (Шестьсот девяносто восемь тысяч</w:t>
      </w:r>
      <w:r>
        <w:rPr>
          <w:rFonts w:cs="Times New Roman" w:ascii="Times New Roman" w:hAnsi="Times New Roman"/>
          <w:bCs/>
        </w:rPr>
        <w:t xml:space="preserve"> сто тридцать пят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 февраля 2018 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марта 2018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8-02-26T11:41:00Z</cp:lastPrinted>
  <dcterms:modified xsi:type="dcterms:W3CDTF">2018-02-28T09:19:00Z</dcterms:modified>
  <cp:revision>151</cp:revision>
  <dc:subject/>
  <dc:title>ИЗВЕЩЕНИЕ</dc:title>
</cp:coreProperties>
</file>