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капитальному ремонту кровли корпус №20, СП №42 в осях 1-22, К-П12-22, А-К и фонарей 12-21, Д-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/>
        <w:t xml:space="preserve">Выполнение работ капитальному ремонту кровли корпус №20, СП №42 в осях 1-22, К-П12-22, А-К и фонарей 12-21, Д-К </w:t>
      </w:r>
      <w:r>
        <w:rPr>
          <w:sz w:val="22"/>
          <w:szCs w:val="22"/>
        </w:rPr>
        <w:t>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1 384 936,00 </w:t>
      </w:r>
      <w:r>
        <w:rPr>
          <w:rFonts w:cs="Times New Roman" w:ascii="Times New Roman" w:hAnsi="Times New Roman"/>
          <w:bCs/>
        </w:rPr>
        <w:t>(Двадцать один миллион триста восемьдесят четыре тысячи девятьсот тридцать шес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 февра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7» авгус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15T10:41:00Z</cp:lastPrinted>
  <dcterms:modified xsi:type="dcterms:W3CDTF">2018-02-07T12:39:00Z</dcterms:modified>
  <cp:revision>234</cp:revision>
  <dc:subject/>
  <dc:title>ИЗВЕЩЕНИЕ</dc:title>
</cp:coreProperties>
</file>