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</w:rPr>
      </w:pPr>
      <w:r>
        <w:rPr>
          <w:b/>
          <w:sz w:val="22"/>
          <w:szCs w:val="22"/>
        </w:rPr>
        <w:t xml:space="preserve">на </w:t>
      </w:r>
      <w:r>
        <w:rPr>
          <w:b/>
        </w:rPr>
        <w:t>проведение работ (оказание услуг) по устройству проемов для прокладки воздуховодов в помещениях (на участке хромирования, нанесения цинка и кадмия с изоляцией, участке травления).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:  424003, Россия, Республика Марий Эл, г.Йошкар-Ола, улица Суворова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ведение работ (оказание услуг) по устройству проемов для прокладки воздуховодов в помещениях (на участке хромирования, нанесения цинка и кадмия с изоляцией, участке травления), в соответствии с требованиями Технического задания (Приложение №1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840 313,00 </w:t>
      </w:r>
      <w:r>
        <w:rPr>
          <w:rFonts w:cs="Times New Roman" w:ascii="Times New Roman" w:hAnsi="Times New Roman"/>
          <w:bCs/>
        </w:rPr>
        <w:t>(Восемьсот сорок тысяч триста тринадцать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включает в себя все без исключения расходы и издержки Исполнителя, связанные с выполнением работ по Договору, в том числе стоимость работ и материалов, подтвержденных Сметой (Приложение №2)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кабря 2017 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15» декабря 2018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7-03-22T15:20:00Z</cp:lastPrinted>
  <dcterms:modified xsi:type="dcterms:W3CDTF">2017-12-19T07:17:00Z</dcterms:modified>
  <cp:revision>159</cp:revision>
  <dc:subject/>
  <dc:title>ИЗВЕЩЕНИЕ</dc:title>
</cp:coreProperties>
</file>