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 оказание услуг по санаторно-курортному лечению работник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слуги по санаторно-курортному лечению работников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55 единиц.</w:t>
      </w:r>
    </w:p>
    <w:p>
      <w:pPr>
        <w:pStyle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санатория Исполнителя по адресу: Республика Марий Эл, Медведевский район, пос. Сосновый бор, ул. Озерная, д.1«Б»</w:t>
      </w:r>
    </w:p>
    <w:p>
      <w:pPr>
        <w:pStyle w:val="Normal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1 647 800 (Один миллион шестьсот сорок семь тысяч восемьсот) рублей 00 коп, НДС не об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4.2019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с момента подписания договора </w:t>
      </w:r>
      <w:r>
        <w:rPr>
          <w:rFonts w:cs="Times New Roman" w:ascii="Times New Roman" w:hAnsi="Times New Roman"/>
          <w:color w:val="000000"/>
        </w:rPr>
        <w:t>по 31 декабря 2019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Нестерова</cp:lastModifiedBy>
  <cp:lastPrinted>2019-03-11T16:43:00Z</cp:lastPrinted>
  <dcterms:modified xsi:type="dcterms:W3CDTF">2019-04-10T08:48:00Z</dcterms:modified>
  <cp:revision>277</cp:revision>
  <dc:subject/>
  <dc:title>ИЗВЕЩЕНИЕ</dc:title>
</cp:coreProperties>
</file>