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нтистатического оснащения (кейсов, разделителей, стоек) для печатных пл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антистатического оснащения (кейсов, разделителей, стоек) для печатных плат в соответствии с требованиями настоящего договора, спецификации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135 921,93 </w:t>
      </w:r>
      <w:r>
        <w:rPr>
          <w:rFonts w:cs="Times New Roman" w:ascii="Times New Roman" w:hAnsi="Times New Roman"/>
          <w:bCs/>
        </w:rPr>
        <w:t>(Один миллион сто тридцать пять тысяч девятьсот двадцать один) рубль 93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/>
        <w:t xml:space="preserve"> </w:t>
      </w:r>
      <w:r>
        <w:rPr>
          <w:i/>
          <w:lang w:val="ru-RU" w:eastAsia="ar-SA"/>
        </w:rPr>
        <w:t>стоимость продукции с НДС</w:t>
      </w:r>
      <w:r>
        <w:rPr>
          <w:i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 дека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27T15:21:00Z</cp:lastPrinted>
  <dcterms:modified xsi:type="dcterms:W3CDTF">2017-12-07T08:31:00Z</dcterms:modified>
  <cp:revision>209</cp:revision>
  <dc:subject/>
  <dc:title>ИЗВЕЩЕНИЕ</dc:title>
</cp:coreProperties>
</file>