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на оказание услуг по организации отдыха и оздоровления детей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 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caps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слуги по организации отдыха и оздоровления детей в возрасте от 6 до 16 лет (включительно) в детском оздоровительном лагере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32 шт.</w:t>
      </w:r>
    </w:p>
    <w:p>
      <w:pPr>
        <w:pStyle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 санатория-профилактория «Каменная речка», филиала МУП «Йошкар-Олинская ТЭЦ-1», по адресу: Республика Марий Эл, Медведевский район, п. Куяр, ул. Центральная, д. 1А</w:t>
      </w:r>
    </w:p>
    <w:p>
      <w:pPr>
        <w:pStyle w:val="Normal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3 300 000 (Три миллиона триста тысяч) рублей 00 коп, НДС не облагается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4.2019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мена – с 25 июня 2019 по 15 июля 2019, количество путевок – 66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мена – с 18 июля 2019 по 7 августа 2019, количество путевок – 66 шт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Нестерова</cp:lastModifiedBy>
  <cp:lastPrinted>2019-03-11T16:43:00Z</cp:lastPrinted>
  <dcterms:modified xsi:type="dcterms:W3CDTF">2019-04-09T08:18:00Z</dcterms:modified>
  <cp:revision>277</cp:revision>
  <dc:subject/>
  <dc:title>ИЗВЕЩЕНИЕ</dc:title>
</cp:coreProperties>
</file>