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поставку инструмента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инструмента согласно Спецификации (Приложение №1 к Договору), и Технического задания (Приложение №2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ло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Рублевый эквивалент 118 676,15 (Сто восемнадцать тысяч шестьсот семьдесят шесть) евро 18 евроцентов.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  дека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октября 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8-24T15:30:00Z</cp:lastPrinted>
  <dcterms:modified xsi:type="dcterms:W3CDTF">2017-12-05T05:22:00Z</dcterms:modified>
  <cp:revision>250</cp:revision>
  <dc:subject/>
  <dc:title>ИЗВЕЩЕНИЕ</dc:title>
</cp:coreProperties>
</file>