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осциллограф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осциллографов в соответствии со Спецификацией №1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4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 545 360,00 </w:t>
      </w:r>
      <w:r>
        <w:rPr>
          <w:rFonts w:cs="Times New Roman" w:ascii="Times New Roman" w:hAnsi="Times New Roman"/>
          <w:bCs/>
        </w:rPr>
        <w:t>(Четыре миллиона пятьсот сорок пять тысяч триста шест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 в соответствии со Спецификацией №1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9  но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февра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7-11-29T07:37:00Z</dcterms:modified>
  <cp:revision>147</cp:revision>
  <dc:subject/>
  <dc:title>ИЗВЕЩЕНИЕ</dc:title>
</cp:coreProperties>
</file>