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об оказании услуг                                                                                               по организации детского оздоровительного отдыха на территории детского лагеря                                                                                                                  для нужд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азание услуг по размещению и организации детского оздоровительного отдыха для детей сотрудников на территории детского лагеря «Шап» в соответствии с требованиями Договора. </w:t>
      </w:r>
    </w:p>
    <w:p>
      <w:pPr>
        <w:pStyle w:val="0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лот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Медведевский район, п.Шап, ул.Санаторная д.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193 850,00 </w:t>
      </w:r>
      <w:r>
        <w:rPr>
          <w:rFonts w:cs="Times New Roman" w:ascii="Times New Roman" w:hAnsi="Times New Roman"/>
          <w:bCs/>
        </w:rPr>
        <w:t>(Один миллион сто девяносто три тысячи восемьсот пя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услуг в рамках исполнения Договора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» августа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3-25T11:22:00Z</cp:lastPrinted>
  <dcterms:modified xsi:type="dcterms:W3CDTF">2015-03-25T08:39:00Z</dcterms:modified>
  <cp:revision>106</cp:revision>
  <dc:subject/>
  <dc:title>ИЗВЕЩЕНИЕ</dc:title>
</cp:coreProperties>
</file>