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универсально-вычислительных машин, коммутатора, комплекта каб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универсально-вычислительных машин, коммутатора, комплекта кабелей согласно Ведомости поставки №3 на 2018г. (Приложение № 1 к настоящему дополнительному соглашению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89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6 684 821,94 </w:t>
      </w:r>
      <w:r>
        <w:rPr>
          <w:rFonts w:cs="Times New Roman" w:ascii="Times New Roman" w:hAnsi="Times New Roman"/>
          <w:bCs/>
        </w:rPr>
        <w:t>(Двадцать шесть миллионов шестьсот восемьдесят четыре тысячи восемьсот двадцать один) рубль 94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0 октя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12-02T09:49:00Z</cp:lastPrinted>
  <dcterms:modified xsi:type="dcterms:W3CDTF">2017-10-30T09:03:00Z</dcterms:modified>
  <cp:revision>233</cp:revision>
  <dc:subject/>
  <dc:title>ИЗВЕЩЕНИЕ</dc:title>
</cp:coreProperties>
</file>