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поставку газа горючего природ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вка газа горючего природного согласно Договора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51000065 м³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00 115 300,00 (Триста миллионов сто пятнадцать  тысяч триста) рублей 00 коп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i/>
          <w:i/>
        </w:rPr>
      </w:pPr>
      <w:r>
        <w:rPr>
          <w:i/>
        </w:rPr>
        <w:t>* - В общую сумму Договора входят: стоимость продукции с уче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 октяб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22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09-13T11:40:00Z</cp:lastPrinted>
  <dcterms:modified xsi:type="dcterms:W3CDTF">2017-10-20T12:39:00Z</dcterms:modified>
  <cp:revision>156</cp:revision>
  <dc:subject/>
  <dc:title>ИЗВЕЩЕНИЕ</dc:title>
</cp:coreProperties>
</file>