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организации летнего оздоровительного отдыха дете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слуги по организации отдыха и оздоровления детей в возрасте от 7 до 16 лет (включительно) в детском оздоровительно-образовательном центре.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05 шт.</w:t>
      </w:r>
    </w:p>
    <w:p>
      <w:pPr>
        <w:pStyle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детского центра Исполнителя по адресу: Республика Марий Эл, Медведевский район, поселок Песчаный, 21 км Казанского тракта.</w:t>
      </w:r>
    </w:p>
    <w:p>
      <w:pPr>
        <w:pStyle w:val="Normal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1 885 275 (Один миллион восемьсот восемьдесят пять тысяч двести семьдесят пять) рублей 00 коп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4.2019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2 смена с 5 июля 2019 г. по 25 июля 2019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NesterovaMY</cp:lastModifiedBy>
  <cp:lastPrinted>2019-03-11T16:43:00Z</cp:lastPrinted>
  <dcterms:modified xsi:type="dcterms:W3CDTF">2019-04-09T09:05:00Z</dcterms:modified>
  <cp:revision>278</cp:revision>
  <dc:subject/>
  <dc:title>ИЗВЕЩЕНИЕ</dc:title>
</cp:coreProperties>
</file>