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</w:rPr>
        <w:t>выполнение работ по ремонту помещений отд. 66, корп.3 к.301Б, 301А, 301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полнение работ по ремонту помещений отд. 66, корп.3 к.301Б, 301А, 301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33 207,00 </w:t>
      </w:r>
      <w:r>
        <w:rPr>
          <w:rFonts w:cs="Times New Roman" w:ascii="Times New Roman" w:hAnsi="Times New Roman"/>
          <w:bCs/>
        </w:rPr>
        <w:t>(Восемьсот тридцать три тысячи двести сем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5 октябр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 декабря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8-17T10:31:00Z</cp:lastPrinted>
  <dcterms:modified xsi:type="dcterms:W3CDTF">2017-10-05T12:18:00Z</dcterms:modified>
  <cp:revision>236</cp:revision>
  <dc:subject/>
  <dc:title>ИЗВЕЩЕНИЕ</dc:title>
</cp:coreProperties>
</file>