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осях (20-22) (А-Г) корпуса 15 цеха №6 (на участке растворения цианистых соединений, складе кислот, складе щелочей, участке цинкования и кад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осях (20-22) (А-Г) корпуса 15 цеха №6 (на участке растворения цианистых соединений, складе кислот, складе щелочей, участке цинкования и кадмирования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1 939 352,00 (Одиннадцать миллионов девятьсот тридцать девять тысяч триста пятьдесят два</w:t>
      </w:r>
      <w:r>
        <w:rPr>
          <w:rFonts w:cs="Times New Roman" w:ascii="Times New Roman" w:hAnsi="Times New Roman"/>
          <w:bCs/>
        </w:rPr>
        <w:t>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8 сент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14T15:00:00Z</cp:lastPrinted>
  <dcterms:modified xsi:type="dcterms:W3CDTF">2017-09-28T05:19:00Z</dcterms:modified>
  <cp:revision>237</cp:revision>
  <dc:subject/>
  <dc:title>ИЗВЕЩЕНИЕ</dc:title>
</cp:coreProperties>
</file>