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ыполнение работ по устройству комнаты «тишины» в НПК-7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устройству комнаты «тишины» в НПК-79 корпус 18 площадью 36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на территории АО «Марийский машиностроительный завод» в соответствии с требованиями Технического задания (Приложение №1 к Договору).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b/>
        </w:rPr>
        <w:t xml:space="preserve">Количество </w:t>
      </w:r>
      <w:r>
        <w:rPr/>
        <w:t>поставляемого товара, объем выполняемых работ, оказываемых услуг: 1 условная единица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711 761,00 </w:t>
      </w:r>
      <w:r>
        <w:rPr>
          <w:rFonts w:cs="Times New Roman" w:ascii="Times New Roman" w:hAnsi="Times New Roman"/>
          <w:bCs/>
        </w:rPr>
        <w:t>(Семьсот одиннадцать тысяч семьсот шестьдесят один) рубль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 xml:space="preserve">НДС, </w:t>
      </w:r>
      <w:r>
        <w:rPr>
          <w:bCs/>
          <w:i/>
          <w:lang w:val="ru-RU"/>
        </w:rPr>
        <w:t>все без исключения расходы и издержки Исполнителя, связанные с выполнением работ по Договору согласно Сметы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0» апреля 2015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4-12-15T14:35:00Z</cp:lastPrinted>
  <dcterms:modified xsi:type="dcterms:W3CDTF">2015-03-20T08:39:00Z</dcterms:modified>
  <cp:revision>105</cp:revision>
  <dc:subject/>
  <dc:title>ИЗВЕЩЕНИЕ</dc:title>
</cp:coreProperties>
</file>