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</w:rPr>
        <w:t>выполнение работ по усилению и ремонту плит покрытия в корпусе 20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усилению и ремонту плит покрытия в корпусе 20 в осях (1-4) (Г-Ж) (участок прессования и клейки, к.№1113)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728 585,00 (Семьсот двадцать восемь тысяч пятьсот восемьдесят пять</w:t>
      </w:r>
      <w:r>
        <w:rPr>
          <w:rFonts w:cs="Times New Roman" w:ascii="Times New Roman" w:hAnsi="Times New Roman"/>
          <w:bCs/>
        </w:rPr>
        <w:t>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2 августа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окт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8-22T10:46:00Z</cp:lastPrinted>
  <dcterms:modified xsi:type="dcterms:W3CDTF">2017-08-22T07:46:00Z</dcterms:modified>
  <cp:revision>234</cp:revision>
  <dc:subject/>
  <dc:title>ИЗВЕЩЕНИЕ</dc:title>
</cp:coreProperties>
</file>