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</w:rPr>
        <w:t>выполнение работ по ремонту кровли корпуса №20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кровли корпуса №20 в осях 1-12 /А-К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1 457 463,00 </w:t>
      </w:r>
      <w:r>
        <w:rPr>
          <w:rFonts w:cs="Times New Roman" w:ascii="Times New Roman" w:hAnsi="Times New Roman"/>
          <w:bCs/>
        </w:rPr>
        <w:t>(Одиннадцать миллионов четыреста пятьдесят семь тысяч четыреста шестьдесят три) рубля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 августа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окт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8-17T10:31:00Z</cp:lastPrinted>
  <dcterms:modified xsi:type="dcterms:W3CDTF">2017-08-17T07:32:00Z</dcterms:modified>
  <cp:revision>233</cp:revision>
  <dc:subject/>
  <dc:title>ИЗВЕЩЕНИЕ</dc:title>
</cp:coreProperties>
</file>