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/>
      </w:pPr>
      <w:r>
        <w:rPr>
          <w:b/>
        </w:rPr>
        <w:t>выполнение работ по капитальному ремонту помещений  №302, 302а, 304 Управления 66 корпус 3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капитальному ремонту помещений  №302, 302а, 304 Управления 66 корпус 3 в соответствии с требованиями Технического задания (Приложение №1).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 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 Йошкар-Ола, ул. 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1 083 645,00 </w:t>
      </w:r>
      <w:r>
        <w:rPr>
          <w:rFonts w:cs="Times New Roman" w:ascii="Times New Roman" w:hAnsi="Times New Roman"/>
          <w:bCs/>
        </w:rPr>
        <w:t>(Один миллион восемьдесят три тысячи шестьсот сорок пять) рублей 0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все без исключения расходы и издержки Исполнителя, связанные с выполнением работ по Договору, в том числе стоимость работ и материалов, подтвержденных Сметой (Приложение №2)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 августа 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20» сентябр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7-02-15T10:41:00Z</cp:lastPrinted>
  <dcterms:modified xsi:type="dcterms:W3CDTF">2017-08-10T06:55:00Z</dcterms:modified>
  <cp:revision>233</cp:revision>
  <dc:subject/>
  <dc:title>ИЗВЕЩЕНИЕ</dc:title>
</cp:coreProperties>
</file>