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танка для намотки витых магнитопроводов со сварочным аппаратом со специальным пистолетом для контактной сварки СН-10М-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станка для намотки витых магнитопроводов со сварочным аппаратом со специальным пистолетом для контактной сварки СН-10М-80 в соответствии с требованиями настоящего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250 000, 00 </w:t>
      </w:r>
      <w:r>
        <w:rPr>
          <w:rFonts w:cs="Times New Roman" w:ascii="Times New Roman" w:hAnsi="Times New Roman"/>
          <w:bCs/>
        </w:rPr>
        <w:t>(Один миллион двести пятьдесят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оборудования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08-10T06:55:00Z</dcterms:modified>
  <cp:revision>153</cp:revision>
  <dc:subject/>
  <dc:title>ИЗВЕЩЕНИЕ</dc:title>
</cp:coreProperties>
</file>