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поставку установки для нанесения влагозащитных покрытий НС-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вка установки для нанесения влагозащитных покрытий НС-200 в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Рублевый эквивалент 123 200, 00 </w:t>
      </w:r>
      <w:r>
        <w:rPr>
          <w:rFonts w:cs="Times New Roman" w:ascii="Times New Roman" w:hAnsi="Times New Roman"/>
          <w:bCs/>
        </w:rPr>
        <w:t>(Сто двадцать три тысячи двести) евро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оборудования и работ в соответствии со Спецификацией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авгус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августа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9-13T11:40:00Z</cp:lastPrinted>
  <dcterms:modified xsi:type="dcterms:W3CDTF">2017-08-10T07:37:00Z</dcterms:modified>
  <cp:revision>154</cp:revision>
  <dc:subject/>
  <dc:title>ИЗВЕЩЕНИЕ</dc:title>
</cp:coreProperties>
</file>