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пило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а пиломатериала в соответствии с требованиями Договора, Спецификаций (Приложение №1 к Договору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 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888 700,00 (Восемьсот восемьдесят восемь тысяч семьсот</w:t>
      </w:r>
      <w:r>
        <w:rPr>
          <w:rFonts w:cs="Times New Roman" w:ascii="Times New Roman" w:hAnsi="Times New Roman"/>
          <w:bCs/>
        </w:rPr>
        <w:t>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стоимость Товара с учетом НДС, расходы, связанные с упаковкой, маркировкой, погрузкой, достав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6 июл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06-30T12:19:00Z</cp:lastPrinted>
  <dcterms:modified xsi:type="dcterms:W3CDTF">2017-07-25T13:09:00Z</dcterms:modified>
  <cp:revision>248</cp:revision>
  <dc:subject/>
  <dc:title>ИЗВЕЩЕНИЕ</dc:title>
</cp:coreProperties>
</file>