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механической обработке детале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 и оказание услуг по механической обработке деталей согласно Спецификации №5 от 23.06.2017г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941 473,06 </w:t>
      </w:r>
      <w:r>
        <w:rPr>
          <w:rFonts w:cs="Times New Roman" w:ascii="Times New Roman" w:hAnsi="Times New Roman"/>
          <w:bCs/>
        </w:rPr>
        <w:t>(Девятьсот сорок одна тысяча четыреста семьдесят три) рубля 06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, оказанные услуги по механической обработке согласно Спецификации №5 от 23.06.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27T14:25:00Z</cp:lastPrinted>
  <dcterms:modified xsi:type="dcterms:W3CDTF">2017-06-29T06:09:00Z</dcterms:modified>
  <cp:revision>245</cp:revision>
  <dc:subject/>
  <dc:title>ИЗВЕЩЕНИЕ</dc:title>
</cp:coreProperties>
</file>