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>выполнение работ по механической обработке деталей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b/>
          <w:b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работ по изготовлению и поставке технологической оснастки и оказание услуг по механической обработке деталей согласно Спецификации №4 от 15.06.2017г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710 962,04 </w:t>
      </w:r>
      <w:r>
        <w:rPr>
          <w:rFonts w:cs="Times New Roman" w:ascii="Times New Roman" w:hAnsi="Times New Roman"/>
          <w:bCs/>
        </w:rPr>
        <w:t>(Семьсот десять тысяч девятьсот шестьдесят два) рубля 04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стоимость Продукции с учетом НДС, оказанные услуги по механической обработке согласно Спецификации №4 от 15.06.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3 июн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октя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6-21T15:27:00Z</cp:lastPrinted>
  <dcterms:modified xsi:type="dcterms:W3CDTF">2017-06-23T11:59:00Z</dcterms:modified>
  <cp:revision>243</cp:revision>
  <dc:subject/>
  <dc:title>ИЗВЕЩЕНИЕ</dc:title>
</cp:coreProperties>
</file>