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таллопрок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металлопродукции в соответствии с требованиями Договора, Спецификации №1 (Приложение №1 к Договору), Спецификации №2 (Приложение №2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65115 к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 266 106,66 (Четыре миллиона двести шестьдесят шесть тысяч сто шесть</w:t>
      </w:r>
      <w:r>
        <w:rPr>
          <w:rFonts w:cs="Times New Roman" w:ascii="Times New Roman" w:hAnsi="Times New Roman"/>
          <w:bCs/>
        </w:rPr>
        <w:t>) рублей 66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общая стоимость Товара с учетом НДС, расходы, связанные с упаковкой, маркировкой, погрузкой, загрузкой товара в транспорт Поставщика, доставкой до склада Покупателя, стоимость транспортных расходов и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 июн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августа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6-14T15:13:00Z</cp:lastPrinted>
  <dcterms:modified xsi:type="dcterms:W3CDTF">2017-06-14T12:13:00Z</dcterms:modified>
  <cp:revision>236</cp:revision>
  <dc:subject/>
  <dc:title>ИЗВЕЩЕНИЕ</dc:title>
</cp:coreProperties>
</file>