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в корпусе 15 цех 6 комнате масте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работ по ремонту помещений в корпусе 15 цех 6 комнате мастеров   в соответствии с требованиями Технического задания (Приложение №1).</w:t>
      </w:r>
    </w:p>
    <w:p>
      <w:pPr>
        <w:pStyle w:val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. ед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 Йошкар-Ола, ул. 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633 727, 00 </w:t>
      </w:r>
      <w:r>
        <w:rPr>
          <w:rFonts w:cs="Times New Roman" w:ascii="Times New Roman" w:hAnsi="Times New Roman"/>
          <w:bCs/>
        </w:rPr>
        <w:t>(Шестьсот тридцать три тысячи семьсот двадцать семь) рублей 00 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расходы и издержки Исполнителя, связанные с выполнением работ по Договору, в том числе стоимость работ и материалов,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6 апреля 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я 2017 год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Денисова Наталья Николаевна</cp:lastModifiedBy>
  <cp:lastPrinted>2017-02-15T10:41:00Z</cp:lastPrinted>
  <dcterms:modified xsi:type="dcterms:W3CDTF">2017-04-26T12:43:00Z</dcterms:modified>
  <cp:revision>232</cp:revision>
  <dc:subject/>
  <dc:title>ИЗВЕЩЕНИЕ</dc:title>
</cp:coreProperties>
</file>