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капитальному ремонту кровли и кровли фонарей корпус №20,СП №42 в осях 1-22 П-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кровли и кровли фонарей корпус №20,СП №42 в осях 1-22 П-Х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3 450 021, 00</w:t>
      </w:r>
      <w:r>
        <w:rPr>
          <w:rFonts w:cs="Times New Roman" w:ascii="Times New Roman" w:hAnsi="Times New Roman"/>
          <w:bCs/>
        </w:rPr>
        <w:t>(Двадцать три миллиона четыреста пятьдесят тысяч двадцать один) рубль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 апрел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ию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15T10:41:00Z</cp:lastPrinted>
  <dcterms:modified xsi:type="dcterms:W3CDTF">2017-04-26T12:41:00Z</dcterms:modified>
  <cp:revision>233</cp:revision>
  <dc:subject/>
  <dc:title>ИЗВЕЩЕНИЕ</dc:title>
</cp:coreProperties>
</file>