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№ 1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ремонту внутренних помещений корпуса № 1а на территории АО «Марийский машиностроительный завод» в соответствии с требованиями Технических заданий (Приложения №1, 2).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257 327,00 </w:t>
      </w:r>
      <w:r>
        <w:rPr>
          <w:rFonts w:cs="Times New Roman" w:ascii="Times New Roman" w:hAnsi="Times New Roman"/>
          <w:bCs/>
        </w:rPr>
        <w:t>(Два миллиона двести пятьдесят семь тысяч триста двадцать семь 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  <w:lang w:val="ru-RU"/>
        </w:rPr>
        <w:t>все расходы и издержки Исполнителя, связанные с выполнением работ по Договору, в том числе стоимость работ и материалов согласно Смете (Приложение №3к Договору)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апрел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5-03-13T15:14:00Z</cp:lastPrinted>
  <dcterms:modified xsi:type="dcterms:W3CDTF">2015-03-17T05:56:00Z</dcterms:modified>
  <cp:revision>104</cp:revision>
  <dc:subject/>
  <dc:title>ИЗВЕЩЕНИЕ</dc:title>
</cp:coreProperties>
</file>