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 изготовлению и поставке технологической оснастки, механической обработке деталей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изготовлению и поставке технологической оснастки, механической обработке деталей в соответствии с условиями Договора и Спецификации №1 (Приложение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400 967, 37 </w:t>
      </w:r>
      <w:r>
        <w:rPr>
          <w:rFonts w:cs="Times New Roman" w:ascii="Times New Roman" w:hAnsi="Times New Roman"/>
          <w:bCs/>
        </w:rPr>
        <w:t>(Один миллион четыреста тысяч девятьсот шестьдесят семь) рублей 37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6 апре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TsepelevSA</cp:lastModifiedBy>
  <cp:lastPrinted>2016-12-02T09:29:00Z</cp:lastPrinted>
  <dcterms:modified xsi:type="dcterms:W3CDTF">2017-04-25T07:56:00Z</dcterms:modified>
  <cp:revision>239</cp:revision>
  <dc:subject/>
  <dc:title>ИЗВЕЩЕНИЕ</dc:title>
</cp:coreProperties>
</file>