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перемещение станков к месту установк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ыполнение работ по перемещению к месту установки в проектное положение оборудования Заказчика согласно Перечня работ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Количество</w:t>
      </w:r>
      <w:r>
        <w:rPr>
          <w:sz w:val="22"/>
          <w:szCs w:val="22"/>
        </w:rPr>
        <w:t>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330 000,00 (Один миллион триста три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Работ с НДС в соответствии с Перечнем Работ (Приложение №1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 апре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4-18T10:50:00Z</cp:lastPrinted>
  <dcterms:modified xsi:type="dcterms:W3CDTF">2017-04-18T13:20:00Z</dcterms:modified>
  <cp:revision>247</cp:revision>
  <dc:subject/>
  <dc:title>ИЗВЕЩЕНИЕ</dc:title>
</cp:coreProperties>
</file>