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Фольги ленты ЗЛ99.9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вка Фольги ленты ЗЛ99.99 в соответствии с требованиями настоящего договора, Спецификацией (Приложение №1 к Договору), Технического задания (Приложение №2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46 гр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5 487 118, 00 </w:t>
      </w:r>
      <w:r>
        <w:rPr>
          <w:rFonts w:cs="Times New Roman" w:ascii="Times New Roman" w:hAnsi="Times New Roman"/>
          <w:bCs/>
        </w:rPr>
        <w:t>(Пять миллионов четыреста восемьдесят семь  тысяч сто восемнадцать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стоимость продукции в соответствии со Спецификацией (Приложение №1 и №2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 апрел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6-09-13T11:40:00Z</cp:lastPrinted>
  <dcterms:modified xsi:type="dcterms:W3CDTF">2017-04-18T05:53:00Z</dcterms:modified>
  <cp:revision>153</cp:revision>
  <dc:subject/>
  <dc:title>ИЗВЕЩЕНИЕ</dc:title>
</cp:coreProperties>
</file>