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слуги по организации отдыха и оздоровле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 424003, Россия, Республика Марий Эл, г.Йошкар-Ола, улица Суворова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утевки в санаторий профилакторий «Каменная речка»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14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499 336,00 </w:t>
      </w:r>
      <w:r>
        <w:rPr>
          <w:rFonts w:cs="Times New Roman" w:ascii="Times New Roman" w:hAnsi="Times New Roman"/>
          <w:bCs/>
        </w:rPr>
        <w:t>(Два миллиона четыреста девяносто девять тысяч триста тридцать шес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цена продукции без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арта 2017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августа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7-03-22T16:08:00Z</cp:lastPrinted>
  <dcterms:modified xsi:type="dcterms:W3CDTF">2017-03-24T07:25:00Z</dcterms:modified>
  <cp:revision>159</cp:revision>
  <dc:subject/>
  <dc:title>ИЗВЕЩЕНИЕ</dc:title>
</cp:coreProperties>
</file>