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оведение санаторно-курортного ле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нахождения:  424003, Россия, Республика Марий Эл, г.Йошкар-Ола, улица Суворова, 15. 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утевки в ЗАО «Санаторий «Мотылек»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   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62 шт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Йошкар-Ола, ул.Суворова, 15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3 103 500,00 </w:t>
      </w:r>
      <w:r>
        <w:rPr>
          <w:rFonts w:cs="Times New Roman" w:ascii="Times New Roman" w:hAnsi="Times New Roman"/>
          <w:bCs/>
        </w:rPr>
        <w:t>(три миллиона сто три тысячи пятьсот) рублей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цена договора определяется исходя из договорной стоимости путевки Приложение №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 марта 2017 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1» декабря 2017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PC</cp:lastModifiedBy>
  <cp:lastPrinted>2017-03-22T15:02:00Z</cp:lastPrinted>
  <dcterms:modified xsi:type="dcterms:W3CDTF">2017-03-24T07:13:00Z</dcterms:modified>
  <cp:revision>158</cp:revision>
  <dc:subject/>
  <dc:title>ИЗВЕЩЕНИЕ</dc:title>
</cp:coreProperties>
</file>