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санаторно-курортного ле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:  424003, Россия, Республика Марий Эл, г.Йошкар-Ола, улица Суворова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оведение санаторно-курортного лечения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30 ш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1 595 300,00 </w:t>
      </w:r>
      <w:r>
        <w:rPr>
          <w:rFonts w:cs="Times New Roman" w:ascii="Times New Roman" w:hAnsi="Times New Roman"/>
          <w:bCs/>
        </w:rPr>
        <w:t>(Один миллион пятьсот девяносто пять тысяч триста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стоимость путевок в соответствии с приложением №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марта 2017 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декабря 2017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PC</cp:lastModifiedBy>
  <cp:lastPrinted>2017-03-22T16:29:00Z</cp:lastPrinted>
  <dcterms:modified xsi:type="dcterms:W3CDTF">2017-03-24T06:38:00Z</dcterms:modified>
  <cp:revision>158</cp:revision>
  <dc:subject/>
  <dc:title>ИЗВЕЩЕНИЕ</dc:title>
</cp:coreProperties>
</file>