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 в корпусе 1, отд.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мещений в корпусе 1, отдел №21  коридоры 8,7,6,5,4,3,2,1 этажей, лестничные клетки №1,№2, помещения 802,602,502,403,201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7 602 753,00 </w:t>
      </w:r>
      <w:r>
        <w:rPr>
          <w:rFonts w:cs="Times New Roman" w:ascii="Times New Roman" w:hAnsi="Times New Roman"/>
          <w:bCs/>
        </w:rPr>
        <w:t>(Семь миллионов шестьсот две тысячи семьсот пятьдесят три) рубля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  марта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3-22T15:32:00Z</cp:lastPrinted>
  <dcterms:modified xsi:type="dcterms:W3CDTF">2017-03-23T08:11:00Z</dcterms:modified>
  <cp:revision>230</cp:revision>
  <dc:subject/>
  <dc:title>ИЗВЕЩЕНИЕ</dc:title>
</cp:coreProperties>
</file>