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следующих работ: Общестроительные работы на участке нанесения драгметаллов на объекте «Техническое перевооружение и реконструкция специализированных низкочастотных типовых элементов замены и модулей активных фазированных антенных решёток» на территории ОАО «ММ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общестроительных работ на участке нанесения драгметаллов объекта «Техническое перевооружение и реконструкция специализированного производства унифицированных низкочастотных типовых элементов замены и модулей активных фазированных антенных решёток» на территории ОАО «Марийский машиностроительный завод»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700 795,00 </w:t>
      </w:r>
      <w:r>
        <w:rPr>
          <w:rFonts w:cs="Times New Roman" w:ascii="Times New Roman" w:hAnsi="Times New Roman"/>
          <w:bCs/>
        </w:rPr>
        <w:t>(Два миллиона семьсот тысяч семьсот девяносто п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все расходы и издержки Исполнителя, связанные с выполнением работ по Договору, в том числе стоимость работ и материалов в соответствии со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30 апрел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3-11T11:52:00Z</dcterms:modified>
  <cp:revision>102</cp:revision>
  <dc:subject/>
  <dc:title>ИЗВЕЩЕНИЕ</dc:title>
</cp:coreProperties>
</file>