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выполнение работ по устройству освещения в корпусе 20 цех 42 в осях (10-13) (А-Ж) (механический участок), (К-М) (помещения генераторной),  (3-19)(К-П) (экранированные помещения)                                    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jc w:val="left"/>
        <w:rPr/>
      </w:pPr>
      <w:r>
        <w:rPr/>
        <w:t xml:space="preserve">         </w:t>
      </w:r>
      <w:r>
        <w:rPr/>
        <w:t xml:space="preserve">Выполнение работ по устройству освещения в корпусе 20 цех42 в осях (10-13) (А-Ж) (механический участок), (К-М) (помещения генераторной),  (3-19)(К-П) (экранированные помещения) </w:t>
      </w:r>
      <w:r>
        <w:rPr>
          <w:sz w:val="22"/>
          <w:szCs w:val="22"/>
        </w:rPr>
        <w:t>на территории АО «Марийский машиностроительный завод» в соответствии с требованиями Технического задания (Приложение №1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МЭ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2 813 663, 00 (</w:t>
      </w:r>
      <w:r>
        <w:rPr>
          <w:rFonts w:cs="Times New Roman" w:ascii="Times New Roman" w:hAnsi="Times New Roman"/>
          <w:bCs/>
        </w:rPr>
        <w:t>Два миллиона восемьсот тринадцать тысяч шестьсот шестьдесят три) рубля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НДС, все без исключения расходы и издержки Исполнителя, связанные с выполнением работ по Договору, в том числе стоимость работ и материалов,  подтвержденных Сметой (Приложение №2) к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ата размещения извещения о проведении закупки у единственного поставщ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7 февраля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10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0» июня 2017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PC</cp:lastModifiedBy>
  <cp:lastPrinted>2017-02-20T17:28:00Z</cp:lastPrinted>
  <dcterms:modified xsi:type="dcterms:W3CDTF">2017-02-27T06:43:00Z</dcterms:modified>
  <cp:revision>151</cp:revision>
  <dc:subject/>
  <dc:title>ИЗВЕЩЕНИЕ</dc:title>
</cp:coreProperties>
</file>