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ыполнение работ по Устройству фундаментов для монтажа горизонтально-фрезерных обрабатывающих центров LH-800A в корпусе  №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Устройству фундаментов для монтажа горизонтально-фрезерных обрабатывающих центров LH-800A в корпусе  №3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531 173,00 (</w:t>
      </w:r>
      <w:r>
        <w:rPr>
          <w:rFonts w:cs="Times New Roman" w:ascii="Times New Roman" w:hAnsi="Times New Roman"/>
          <w:bCs/>
        </w:rPr>
        <w:t>Один миллион пятьсот тридцать одна тысяча сто семьдесят три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та размещения извещения о проведении закупки у единственного постав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 февра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апреля 2017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3-29T11:14:00Z</cp:lastPrinted>
  <dcterms:modified xsi:type="dcterms:W3CDTF">2017-02-13T06:14:00Z</dcterms:modified>
  <cp:revision>146</cp:revision>
  <dc:subject/>
  <dc:title>ИЗВЕЩЕНИЕ</dc:title>
</cp:coreProperties>
</file>