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частотоме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ставка Частотомера ЧЗ-86А в соответствии со Спецификацией (Приложение №1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28 шт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МЭ, г.Йошкар-Ола, ул.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23 626 680,00 </w:t>
      </w:r>
      <w:r>
        <w:rPr>
          <w:rFonts w:cs="Times New Roman" w:ascii="Times New Roman" w:hAnsi="Times New Roman"/>
          <w:bCs/>
        </w:rPr>
        <w:t>(Двадцать три миллиона шестьсот двадцать шесть тысяч шестьсот восемьдесят) рублей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НДС, стоимость продукции в соответствии с протоколом согласования договорной твердой фиксированной цены (Приложение №2  к Договор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 февраля 2017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1» декабря 2017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PC</cp:lastModifiedBy>
  <cp:lastPrinted>2016-09-13T11:40:00Z</cp:lastPrinted>
  <dcterms:modified xsi:type="dcterms:W3CDTF">2017-02-10T09:19:00Z</dcterms:modified>
  <cp:revision>147</cp:revision>
  <dc:subject/>
  <dc:title>ИЗВЕЩЕНИЕ</dc:title>
</cp:coreProperties>
</file>