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ла в корп. 3, цех 8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боты по ремонту пола корп. 3, цех 82 на территории АО «Марийский Машиностроительный Завод» в соответствии с требованиями Технического задания (Приложение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737 235, 00 </w:t>
      </w:r>
      <w:r>
        <w:rPr>
          <w:rFonts w:cs="Times New Roman" w:ascii="Times New Roman" w:hAnsi="Times New Roman"/>
          <w:bCs/>
        </w:rPr>
        <w:t>(Два миллиона семьсот тридцать семь тысяч двести тридцать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6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мар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12-12T08:52:00Z</cp:lastPrinted>
  <dcterms:modified xsi:type="dcterms:W3CDTF">2017-02-06T06:16:00Z</dcterms:modified>
  <cp:revision>235</cp:revision>
  <dc:subject/>
  <dc:title>ИЗВЕЩЕНИЕ</dc:title>
</cp:coreProperties>
</file>