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устройству отстой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устройству отстойника очистных сооружений (поз.40) на территории АО «Марийский машиностроительный завод» в соответствии с требованиями Технического задания (Приложение №2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468 619,00 </w:t>
      </w:r>
      <w:r>
        <w:rPr>
          <w:rFonts w:cs="Times New Roman" w:ascii="Times New Roman" w:hAnsi="Times New Roman"/>
          <w:bCs/>
        </w:rPr>
        <w:t>(Два миллиона четыреста шестьдесят восемь тысяч шестьсот девятнадца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9» янва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12-11T10:58:00Z</cp:lastPrinted>
  <dcterms:modified xsi:type="dcterms:W3CDTF">2015-12-14T05:41:00Z</dcterms:modified>
  <cp:revision>122</cp:revision>
  <dc:subject/>
  <dc:title>ИЗВЕЩЕНИЕ</dc:title>
</cp:coreProperties>
</file>