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 в пристроенном помещении генераторной корпуса 20, смежных помещений комнаты 184а,184(в осях (1-2) (Л-М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пристроенном помещении генераторной корпуса 20, смежных помещений комнаты 184а,184(в осях (1-2) (Л-М)),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292 721,00 (</w:t>
      </w:r>
      <w:r>
        <w:rPr>
          <w:rFonts w:cs="Times New Roman" w:ascii="Times New Roman" w:hAnsi="Times New Roman"/>
          <w:bCs/>
        </w:rPr>
        <w:t>Один миллион двести девяносто две тысячи семьсот двадцать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                        30 янва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3-29T11:14:00Z</cp:lastPrinted>
  <dcterms:modified xsi:type="dcterms:W3CDTF">2017-01-27T12:52:00Z</dcterms:modified>
  <cp:revision>145</cp:revision>
  <dc:subject/>
  <dc:title>ИЗВЕЩЕНИЕ</dc:title>
</cp:coreProperties>
</file>