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в корпусе 15 в осях (1 - 5) (Б – Г)  (участок хромирования, участок изоляции, участок цинкования и кадмирования с изоляцией, венткамера)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7 277 257, 00 </w:t>
      </w:r>
      <w:r>
        <w:rPr>
          <w:rFonts w:cs="Times New Roman" w:ascii="Times New Roman" w:hAnsi="Times New Roman"/>
          <w:bCs/>
        </w:rPr>
        <w:t>(Семнадцать миллионов двести семьдесят семь тысяч двести пятьдесят семь 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ами (Приложение №2, 3, 4, 5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 январ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1-19T14:21:00Z</cp:lastPrinted>
  <dcterms:modified xsi:type="dcterms:W3CDTF">2017-01-27T09:52:00Z</dcterms:modified>
  <cp:revision>227</cp:revision>
  <dc:subject/>
  <dc:title>ИЗВЕЩЕНИЕ</dc:title>
</cp:coreProperties>
</file>