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холодной (питьевой) в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дача холодной (питьевой) воды через присоединенную водопроводную сеть из централизованных систем холодного водоснабжения. 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670000 м³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11 640 300,00 (</w:t>
      </w:r>
      <w:r>
        <w:rPr>
          <w:rFonts w:cs="Times New Roman" w:ascii="Times New Roman" w:hAnsi="Times New Roman"/>
          <w:bCs/>
        </w:rPr>
        <w:t>Одиннадцать миллионов шестьсот сорок тысяч триста) рублей 0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и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оплата по тарифам на питьевую воду и водоотведение с учетом НДС, устанавливаемое в соответствии с законодательством РФ о государственном регулировании цен (тарифов) согласно условиям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0 декабря 2016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декабр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6-12-30T10:07:00Z</cp:lastPrinted>
  <dcterms:modified xsi:type="dcterms:W3CDTF">2016-12-30T07:07:00Z</dcterms:modified>
  <cp:revision>233</cp:revision>
  <dc:subject/>
  <dc:title>ИЗВЕЩЕНИЕ</dc:title>
</cp:coreProperties>
</file>