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ледующих работ: по ремонту помещения №101 в корпусе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следующих работ: по ремонту помещения №101 в корпусе №4.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46 812,00 </w:t>
      </w:r>
      <w:r>
        <w:rPr>
          <w:rFonts w:cs="Times New Roman" w:ascii="Times New Roman" w:hAnsi="Times New Roman"/>
          <w:bCs/>
        </w:rPr>
        <w:t>(Пятьсот сорок шесть тысяч восемьсот две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расходы и издержки Исполнителя, связанные с выполнением работ по Договору (Приложение №2)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С момента заключения Договора по 30.04.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02T12:24:00Z</cp:lastPrinted>
  <dcterms:modified xsi:type="dcterms:W3CDTF">2015-03-02T09:32:00Z</dcterms:modified>
  <cp:revision>101</cp:revision>
  <dc:subject/>
  <dc:title>ИЗВЕЩЕНИЕ</dc:title>
</cp:coreProperties>
</file>