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корпусе  № 20 (антресоль), по объекту: «Реконструкция и техническое перевооружение сборочно-монтажного, механообрабатывающего производств, механосборочного и гальванического цехов» на территории АО «ММЗ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903 425,00 </w:t>
      </w:r>
      <w:r>
        <w:rPr>
          <w:rFonts w:cs="Times New Roman" w:ascii="Times New Roman" w:hAnsi="Times New Roman"/>
          <w:bCs/>
        </w:rPr>
        <w:t>(Два миллиона девятьсот три тысячи четыреста двадцать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0» июл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6-24T08:53:00Z</dcterms:modified>
  <cp:revision>107</cp:revision>
  <dc:subject/>
  <dc:title>ИЗВЕЩЕНИЕ</dc:title>
</cp:coreProperties>
</file>