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корпусе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нутренних помещений (вентиляционная камера, подвал и в помещении оси (1-20 (А – Г) корпус № 15 на территории АО «ММЗ» по объекту: «Техническое перевооружение и реконструкция специализированного производства унифицированных низкочастотных типовых элементов замены и модулей активных фазированных антенных решёток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 992 222,00 </w:t>
      </w:r>
      <w:r>
        <w:rPr>
          <w:rFonts w:cs="Times New Roman" w:ascii="Times New Roman" w:hAnsi="Times New Roman"/>
          <w:bCs/>
        </w:rPr>
        <w:t>(Восемь миллионов девятьсот девяносто две тысячи двести двадцать два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сентя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6-24T08:44:00Z</dcterms:modified>
  <cp:revision>107</cp:revision>
  <dc:subject/>
  <dc:title>ИЗВЕЩЕНИЕ</dc:title>
</cp:coreProperties>
</file>